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Министерство науки и высшего образования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в июле 2021 года 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 основании приказов от 27.07.2021 г. № 685 и от 27.07.2021 г. № 686, а также в соответствии с Положением о стипендиях Президента РФ и Правительства РФ подвели итоги публичных конкурсов на назначение стипендий Президента Российской Федерации и Правительства Российской Федерации на 2021/2022 учебный год студентам и аспирантам, осваивающим образовательные программы высшего образования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tLeast" w:line="293" w:before="0" w:after="30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Победителями конкурса на получение стипендии Президента РФ стали 4 студента филиала ФГБОУ ВО «Кубанского государственного университета» в г. Тихорецк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Богомазов Вадим Дмитрие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Обернина Мария Серг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Потапова Анастасия Владими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Шляхова Анастасия Леонид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В Министерстве образования, науки и молодежной политики Краснодарского края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в июле 2021 год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в соответствии с постановлением губернатора Краснодарского края от 19.07.2010 г. № 571 «О стипендиях Краснодарского края для талантливой молодежи, получающей профессиональное образование» и приказом Минобрнауки Краснодарского края от 5.09.2014 г. о присуждении стипендии подвели итоги конкурса на назначение стипендии Краснодарского края для талантливой молодежи на 2021/2022 учебный год студентам, получающим профессиональное образование.</w:t>
      </w:r>
    </w:p>
    <w:p>
      <w:pPr>
        <w:pStyle w:val="Normal"/>
        <w:shd w:fill="FFFFFF" w:val="clear"/>
        <w:spacing w:lineRule="atLeast" w:line="293" w:before="0" w:after="30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Победителями конкурса стали 9 студентов филиала ФГБОУ ВО «Кубанского государственного университета» в г. Тихорецк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Шляхова Анастасия Леонид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Потапова Анастасия Владими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Ушакова Маргарита Никола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Обернина Мария Серг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Дреманова Марина Дмитри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Лысаков Игорь Александро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Богомазов Вадим Дмитрие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 4 курса филиала КубГУ в г. Тихорецке, направление 38.03.01 Эконом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Толстая Анжелика Александ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40.03.01 Юриспруден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Рогочая Екатерина Андр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– студентка 2 курса филиала КубГУ в г. Тихорецке, направление 38.03.01 Экономика;</w:t>
      </w:r>
    </w:p>
    <w:p>
      <w:pPr>
        <w:pStyle w:val="Normal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Победителями краевого конкурса на соискание специальной молодежной стипендии Губернатора  Краснодарского края 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в 2021-2022 гг. стали семь студентов филиала ФГБОУ ВО «Кубанский государственный университет» в г. Тихорецке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Обернина Мария Серг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- студентка 4 курса филиала КубГУ в г. Тихорецке, направление 38.03.01 Экономика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Рогочая Екатерина Андре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– студентка 2 курса филиала КубГУ в г. Тихорецке, направление 38.03.01 Экономика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Дреманова Марина Дмитрие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– студентка 2 курса филиала КубГУ в г. Тихорецке, направление 40.03.01 Юриспруденци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Лысаков Игорь Александрович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– студент 2 курса филиала КубГУ в г. Тихорецке, направление 40.03.01 Юриспруденци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Толстая Анжелика Александ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– студентка 2 курса филиала КубГУ в г. Тихорецке, направление 40.03.01 Юриспруденция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>Плишкина Маргарита Александровна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 – студентка 4 курса филиала КубГУ в г. Тихорецке, направление 38.03.01 Экономика;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</w:tabs>
        <w:spacing w:lineRule="atLeast" w:line="293" w:before="0" w:after="0"/>
        <w:ind w:left="0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  <w:t xml:space="preserve">Аталян Милена Суреновна 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– студентка 3 курса филиала КубГУ в г. Тихорецке, направление 38.03.01 Экономика;</w:t>
      </w:r>
    </w:p>
    <w:p>
      <w:pPr>
        <w:pStyle w:val="Style15"/>
        <w:shd w:fill="FFFFFF" w:val="clear"/>
        <w:spacing w:lineRule="atLeast" w:line="293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2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7:00Z</dcterms:created>
  <dc:creator>astankova</dc:creator>
  <dc:description/>
  <dc:language>en-US</dc:language>
  <cp:lastModifiedBy>sergey</cp:lastModifiedBy>
  <dcterms:modified xsi:type="dcterms:W3CDTF">2021-09-02T11:07:00Z</dcterms:modified>
  <cp:revision>2</cp:revision>
  <dc:subject/>
  <dc:title/>
</cp:coreProperties>
</file>